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oadway Baby (Follies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tephen Sondheim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Liza Minnelli version – but extended (complete song) 2:50 min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just a Broadway Baby.</w:t>
        <w:br/>
        <w:t>Walking off my tired feet.</w:t>
        <w:br/>
        <w:t>I’m Pounding Forty-Second Street</w:t>
        <w:br/>
        <w:t>To be in a show. Oh...</w:t>
        <w:br/>
        <w:t>Broadway Baby, Learning how to sing and dance,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that one big chance To be in a show. Oh..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.' I'd like to be On some marquee,</w:t>
        <w:br/>
        <w:t>All twinkling lights,  A spark to light the dark</w:t>
        <w:br/>
        <w:t>From Battery Park Down To Washington Heights.</w:t>
        <w:br/>
        <w:t>Someday, maybe, All my dreams will be repaid.</w:t>
        <w:br/>
        <w:t>Heck, I'd even play the maid To be in a show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key – up 1 semitone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, Mr. Producer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ck to singing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ease give me a chance – Now</w:t>
        <w:br/>
        <w:t>I don't need a lot, Only thing I’ve  got,</w:t>
        <w:br/>
        <w:t>Plus a tube of greasepaint And a follow-spot!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or Sing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Broadway Baby, Slaving at the five-and-ten,</w:t>
        <w:br/>
        <w:t>Dreaming of the great day when I'll be in a show. Oh...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adway Baby, Making rounds all afternoon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ing at a greasy spoon to save on my dough – oh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my tiny flat, there’s just a cat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d and a chair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I’ll stick it till, I’m on a bill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over Times Square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>Someday, maybe, If I stick it long enough,</w:t>
        <w:br/>
        <w:tab/>
        <w:t>I can get to strut my stuff Working for a nice man</w:t>
        <w:br/>
        <w:tab/>
        <w:t>Like a Ziegfeld or a Weismann</w:t>
        <w:br/>
        <w:tab/>
        <w:t>In a big time Broadway</w:t>
      </w:r>
    </w:p>
    <w:p>
      <w:pPr>
        <w:pStyle w:val="Normal"/>
        <w:rPr/>
      </w:pPr>
      <w:r>
        <w:rPr/>
        <w:tab/>
        <w:t>Talk about your Broadway</w:t>
      </w:r>
    </w:p>
    <w:p>
      <w:pPr>
        <w:pStyle w:val="Normal"/>
        <w:rPr/>
      </w:pPr>
      <w:r>
        <w:rPr/>
        <w:tab/>
        <w:t>A big time Broadway Sho-ow-ow………</w:t>
        <w:br/>
        <w:tab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4:00Z</dcterms:created>
  <dc:creator>Guy Dearden</dc:creator>
  <dc:description/>
  <cp:keywords/>
  <dc:language>en-US</dc:language>
  <cp:lastModifiedBy>Guy Dearden</cp:lastModifiedBy>
  <dcterms:modified xsi:type="dcterms:W3CDTF">2012-01-30T13:04:00Z</dcterms:modified>
  <cp:revision>2</cp:revision>
  <dc:subject/>
  <dc:title>Two Ladies (Cabaret)</dc:title>
</cp:coreProperties>
</file>